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做好全省</w:t>
      </w: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享受优惠政策考生资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审核及公示工作的通知》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（区）招考办：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现将省教育厅《关于做好全省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普通高校招生享受优惠政策考生资格审核及公示工作的通知》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赣教考字〔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转发给你们，请严格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享受优惠的考生须如实填写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江西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普通高校招生享受优惠考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简称《申报表》），并由考生本人签名承诺所填写内容的真实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填写《申报表》考生的资格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逐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）招考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书或证明材料原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验证人复印签字盖章，证书及材料原件返回考生。如考生提供证明材料不符合或不齐全，须当场告之不符合原因或需补充的具体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各县（区）招考办必须认真做好享受优惠政策考生资格审核及公示工作，对享受加分优惠的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类考生须进行分级公示，应届生由就读学校在学校网站和班级公示，往届生由县（区）招考办进行网上公示，公示时间不得少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工作日。公示无异议后，将《江西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普通高校招生享受优惠考生花名册》、《江西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普通高校招生享受优惠考生申报表》以及签字验证后的相关证明材料复印件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前交市教育考试院普招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;微软雅黑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省教育厅《关于做好全省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年普通高校招生</w:t>
      </w:r>
    </w:p>
    <w:p>
      <w:pPr>
        <w:pStyle w:val="Normal"/>
        <w:spacing w:lineRule="auto" w:line="360"/>
        <w:ind w:firstLine="156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4"/>
          <w:sz w:val="32"/>
          <w:szCs w:val="32"/>
        </w:rPr>
        <w:t>享受优惠政策考生资格审核及公示的通知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》</w:t>
      </w:r>
    </w:p>
    <w:p>
      <w:pPr>
        <w:pStyle w:val="Normal"/>
        <w:spacing w:lineRule="auto" w:line="360"/>
        <w:ind w:firstLine="1672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00" w:firstLine="435"/>
        <w:jc w:val="righ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00"/>
        <w:ind w:right="672" w:firstLine="43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此文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20-06-30T09:23:00Z</cp:lastPrinted>
  <dcterms:modified xsi:type="dcterms:W3CDTF">2020-06-30T06:56:00Z</dcterms:modified>
  <cp:revision>59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