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kern w:val="0"/>
          <w:sz w:val="50"/>
          <w:szCs w:val="5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kern w:val="0"/>
          <w:sz w:val="50"/>
          <w:szCs w:val="5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FF0000"/>
          <w:spacing w:val="-34"/>
          <w:w w:val="50"/>
          <w:kern w:val="0"/>
          <w:sz w:val="116"/>
          <w:szCs w:val="11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pacing w:val="-34"/>
          <w:w w:val="50"/>
          <w:kern w:val="0"/>
          <w:sz w:val="116"/>
          <w:szCs w:val="116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洪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考院中字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_GB2312;仿宋" w:cs="宋体"/>
          <w:color w:val="FF0000"/>
          <w:sz w:val="44"/>
          <w:szCs w:val="44"/>
          <w:u w:val="single"/>
        </w:rPr>
      </w:pPr>
      <w:r>
        <w:rPr>
          <w:rFonts w:eastAsia="仿宋_GB2312;仿宋" w:cs="宋体" w:ascii="宋体" w:hAnsi="宋体"/>
          <w:color w:val="FF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关于做好南昌市</w:t>
      </w:r>
      <w:r>
        <w:rPr>
          <w:rFonts w:cs="宋体" w:ascii="宋体" w:hAnsi="宋体"/>
          <w:b/>
          <w:spacing w:val="20"/>
          <w:sz w:val="44"/>
          <w:szCs w:val="44"/>
        </w:rPr>
        <w:t>201</w:t>
      </w:r>
      <w:r>
        <w:rPr>
          <w:rFonts w:cs="宋体" w:ascii="宋体" w:hAnsi="宋体"/>
          <w:b/>
          <w:spacing w:val="2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pacing w:val="20"/>
          <w:sz w:val="44"/>
          <w:szCs w:val="44"/>
        </w:rPr>
        <w:t>年中等学校招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考试考生准考证核发和考生进入考场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身份复核工作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（开发区、新区）教体局（办）、市区考区，各市（区）属学校、事业单位自办和市直管民办中学，各中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firstLine="640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根据省教育厅、省中等学校招生委员会《关于印发〈江西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中等学校招生工作有关规定〉的通知》和市教育局《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高中阶段招生工作的实施意见》的要求，南昌市教育考试院《关于印发〈南昌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中考报名实施方案〉的通知》和《南昌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中等学校招生考试考务工作实施意见》明确提出县（区）各级中招部门、初中学校、中考考点学校要严把中考报名关和考生中考入场关，为进一步做好考生准考证核发和考生进入考场身份复核工作，创建公平公正的良好考试环境，现就有关工作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考生准考证的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相关工作要求，在认真做好前期《南昌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中等学校招生考试考生报名信息表》存档备查工作的基础上，对报名信息（含照片）经报名学校和相应县区（考区）报考资格审验无误的考生，方可下发市教育考试院统一制作的中考《准考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考生进入考场前的身份复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right="21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凭市教育考试院统一制作并加盖市教育考试院公章的《准考证》和南昌市教育考试卡参加中考。各县区（开发区、新区）教体局（办）、市区考区须认真组织本区考点学校，加大对考生身份识别力度，切实落实考生进入中考考场前的身份复核工作，严防替考、代考，确保考试工作组织严密、操作规范、管理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5" w:right="105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南昌市教育考试院    </w:t>
      </w:r>
    </w:p>
    <w:p>
      <w:pPr>
        <w:pStyle w:val="Normal"/>
        <w:spacing w:lineRule="exact" w:line="600"/>
        <w:ind w:left="105" w:right="105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60" w:hanging="0"/>
        <w:rPr>
          <w:rFonts w:ascii="仿宋" w:hAnsi="仿宋" w:eastAsia="仿宋" w:cs="仿宋"/>
          <w:spacing w:val="-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257800" cy="0"/>
                <wp:effectExtent l="0" t="2540" r="0" b="254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13.95pt,26.55pt" ID="Line 1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257800" cy="24765"/>
                <wp:effectExtent l="635" t="2540" r="635" b="254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13.95pt,34.45pt" ID="Line 16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南昌市教育考试院办公室             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Arial"/>
        <w:sz w:val="28"/>
        <w:szCs w:val="28"/>
      </w:rPr>
    </w:pPr>
    <w:r>
      <w:rPr>
        <w:rFonts w:cs="Arial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Arial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Arial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Arial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Arial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Arial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fldChar w:fldCharType="end"/>
                    </w:r>
                    <w:r>
                      <w:rPr>
                        <w:rFonts w:cs="Arial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Arial"/>
        <w:sz w:val="28"/>
        <w:szCs w:val="28"/>
      </w:rPr>
    </w:pPr>
    <w:r>
      <w:rPr>
        <w:rFonts w:cs="Arial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Arial"/>
        <w:sz w:val="28"/>
        <w:szCs w:val="28"/>
      </w:rPr>
    </w:pPr>
    <w:r>
      <w:rPr>
        <w:rFonts w:cs="Arial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Arial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Arial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Arial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15pt;mso-wrap-distance-left:9.05pt;mso-wrap-distance-right:0pt;mso-wrap-distance-top:0pt;mso-wrap-distance-bottom:0pt;margin-top:0pt;mso-position-vertical-relative:text;margin-left:35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Arial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Arial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" w:hAnsi="宋体"/>
                      </w:rPr>
                      <w:fldChar w:fldCharType="end"/>
                    </w:r>
                    <w:r>
                      <w:rPr>
                        <w:rFonts w:cs="Arial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Arial"/>
        <w:sz w:val="28"/>
        <w:szCs w:val="28"/>
      </w:rPr>
    </w:pPr>
    <w:r>
      <w:rPr>
        <w:rFonts w:cs="Arial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正文文本 Char"/>
    <w:qFormat/>
    <w:rPr>
      <w:rFonts w:eastAsia="黑体"/>
      <w:kern w:val="2"/>
      <w:sz w:val="36"/>
      <w:szCs w:val="36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1:00Z</dcterms:created>
  <dc:creator>深度完美技术论坛</dc:creator>
  <dc:description/>
  <dc:language>en-US</dc:language>
  <cp:lastModifiedBy>Administrator</cp:lastModifiedBy>
  <cp:lastPrinted>2017-06-11T17:56:00Z</cp:lastPrinted>
  <dcterms:modified xsi:type="dcterms:W3CDTF">2018-06-07T09:07:57Z</dcterms:modified>
  <cp:revision>10</cp:revision>
  <dc:subject/>
  <dc:title>南昌市招生考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