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考试院《关于做好全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享受优惠政策考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格审核及公示工作的通知》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区）招考办：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现将省教育考试院《关于做好全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普通高校招生享受优惠政策考生资格审核及公示工作的通知》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转发给你们，请严格遵照执行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享受优惠政策考生资格的真实性，各县（区）招考办必须认真做好享受优惠政策考生资格审核及公示工作，对享受加分优惠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类考生须进行分级公示，应届生由就读学校在校内公示，往届生由县（区）招考办公示，公示时间不得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。公示无异议后，将《江西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普通高校招生享受优惠考生花名册》、《江西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普通高校招生享受优惠考生申报表》以及相关证明材料的原件、复印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交市教育考试院普招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省教育考试院《关于做好全省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年普通高校</w:t>
      </w:r>
    </w:p>
    <w:p>
      <w:pPr>
        <w:pStyle w:val="Normal"/>
        <w:spacing w:lineRule="auto" w:line="360"/>
        <w:ind w:firstLine="1351"/>
        <w:rPr/>
      </w:pPr>
      <w:r>
        <w:rPr>
          <w:rStyle w:val="Ca0"/>
          <w:rFonts w:ascii="仿宋_GB2312" w:hAnsi="仿宋_GB2312" w:cs="华文仿宋" w:eastAsia="仿宋_GB2312"/>
          <w:spacing w:val="-4"/>
          <w:sz w:val="32"/>
          <w:szCs w:val="32"/>
        </w:rPr>
        <w:t>招生享受优惠政策考生资格审核及公示的通知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/>
      </w:pP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5"/>
        <w:jc w:val="left"/>
        <w:rPr>
          <w:rFonts w:ascii="仿宋_GB2312" w:hAnsi="仿宋_GB2312" w:eastAsia="仿宋_GB2312" w:cs="宋体;SimSun"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lang w:val="en-US" w:eastAsia="en-US"/>
        </w:rPr>
        <w:t>抄送：省教育考试院，谢为民局长。</w:t>
      </w:r>
    </w:p>
    <w:p>
      <w:pPr>
        <w:pStyle w:val="Normal"/>
        <w:spacing w:lineRule="exact" w:line="52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5-15T08:37:00Z</cp:lastPrinted>
  <dcterms:modified xsi:type="dcterms:W3CDTF">2018-05-15T00:38:00Z</dcterms:modified>
  <cp:revision>45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