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信守承诺，共同营造诚信守纪的文明考风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ascii="仿宋_GB2312" w:hAnsi="仿宋_GB2312"/>
          <w:b/>
          <w:sz w:val="30"/>
        </w:rPr>
        <w:t>---</w:t>
      </w:r>
      <w:r>
        <w:rPr>
          <w:rFonts w:ascii="仿宋_GB2312" w:hAnsi="仿宋_GB2312" w:eastAsia="仿宋_GB2312"/>
          <w:b/>
          <w:sz w:val="30"/>
        </w:rPr>
        <w:t>致全市参加</w:t>
      </w:r>
      <w:r>
        <w:rPr>
          <w:rFonts w:eastAsia="仿宋_GB2312" w:ascii="仿宋_GB2312" w:hAnsi="仿宋_GB2312"/>
          <w:b/>
          <w:sz w:val="30"/>
        </w:rPr>
        <w:t>2018</w:t>
      </w:r>
      <w:r>
        <w:rPr>
          <w:rFonts w:ascii="仿宋_GB2312" w:hAnsi="仿宋_GB2312" w:eastAsia="仿宋_GB2312"/>
          <w:b/>
          <w:sz w:val="30"/>
        </w:rPr>
        <w:t>年硕士研究生招生考试考生的公开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各位考生：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家好！学习辛苦了！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欢迎参加</w:t>
      </w: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全国硕士研究生招生考试！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硕士研究生招生考试是国家选拔和培养高层次人才的重要方式，是国家教育选拔考试。端正考风、严肃考纪是教育公平原则的集中体现；严明考试纪律、共创良好的考试环境是广大考生应尽的责任和义务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</w:rPr>
        <w:t>2018</w:t>
      </w:r>
      <w:r>
        <w:rPr>
          <w:rFonts w:ascii="仿宋_GB2312" w:hAnsi="仿宋_GB2312" w:eastAsia="仿宋_GB2312"/>
          <w:sz w:val="30"/>
        </w:rPr>
        <w:t>年的硕士研究生招生考试工作，我市将按照上级有关规定和要求进一步坚持高标准、严要求，严肃考风，严明考纪，下大决心综合整治考试环境，将采取更加严密的措施，硬起手腕惩治考试舞弊。将使用金属探测器、身份证识别仪等高科技防作弊设备，严查替考和利用通讯工具等高科技作弊者。对违反考试管理规定者，我们将依据《国家教育考试违规处理办法》予以严肃处理，决不姑息迁就；触犯</w:t>
      </w:r>
      <w:r>
        <w:rPr>
          <w:rFonts w:ascii="仿宋_GB2312" w:hAnsi="仿宋_GB2312" w:cs="宋体;SimSun" w:eastAsia="仿宋_GB2312"/>
          <w:sz w:val="28"/>
          <w:szCs w:val="28"/>
        </w:rPr>
        <w:t>《刑法（修正案九）》的将移送公安司法部门处理</w:t>
      </w:r>
      <w:r>
        <w:rPr>
          <w:rFonts w:ascii="仿宋_GB2312" w:hAnsi="仿宋_GB2312" w:eastAsia="仿宋_GB2312"/>
          <w:sz w:val="30"/>
        </w:rPr>
        <w:t>。在此，希望广大考生朋友积极配合，牢固树立“守纪光荣，违纪可耻”的思想，摒弃一切侥幸心理，打消一切作弊念头。如果置考纪于不顾，不仅难以得逞，而且还将付出沉重代价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一个时期以来，社会上一些不法之徒借考试之机实施诈骗，妄称“考前能够搞到试题”，兜售所谓的“试题”或“答案”，骗取考生钱财。我们提醒考生，不要轻信这些骗人的谣言和伎俩，以免追悔莫及。一旦发现此类问题，请及时向省、市教育考试院举报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们还要告诫考生朋友，既不要寻求“枪手”替考，也不要充当别人的“枪手”，否则，将害人害己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eastAsia="仿宋_GB2312"/>
          <w:sz w:val="30"/>
        </w:rPr>
        <w:t>按照教育部规定，每个考生都必须签署《诚信考试承诺书》。“君子一诺，重于泰山”，相信您一定会以实际行动履行自己的诺言！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这是一场知识的竞争，也是一次品德的检验，希望广大考生端正思想，轻装上阵，考出真实成绩，考出优异成绩，以实际行动维护南昌招生考试的良好形象！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>南昌市教育考试院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</w:rPr>
        <w:t>2017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8:44:00Z</dcterms:created>
  <dc:creator>刘慧峰</dc:creator>
  <dc:description/>
  <cp:keywords/>
  <dc:language>en-US</dc:language>
  <cp:lastModifiedBy>微软用户</cp:lastModifiedBy>
  <dcterms:modified xsi:type="dcterms:W3CDTF">2017-12-12T13:39:00Z</dcterms:modified>
  <cp:revision>26</cp:revision>
  <dc:subject/>
  <dc:title>信守承诺，共同营造诚信守纪的文明考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