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考院党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-28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南昌市教育考试院支部委员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15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spacing w:val="15"/>
          <w:kern w:val="0"/>
          <w:sz w:val="44"/>
          <w:szCs w:val="44"/>
        </w:rPr>
        <w:t>关于成立党建工作领导小组的通知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15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全面贯彻落实科学发展观，切实加强全系统党建工作，形成责任明确、领导有力、运转有序、保障到位的党建工作领导体制和运行机制，推动党建各项工作开展，经研究，决定成立党建工作领导小组，组成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熊  彪  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金安根  副书记、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胡洪明  副院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员由各科室负责同志组成。领导小组下设办公室，办公室主任由沈艳同志兼任，工作人员从各成员科室抽调，日常工作由办公室承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党建工作领导小组办公室主要职责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 xml:space="preserve">认真贯彻执行《党章》规定，完成上级下达的党建工作任务，抓好党建工作统筹规划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.</w:t>
      </w:r>
      <w:r>
        <w:rPr>
          <w:rFonts w:ascii="仿宋_GB2312" w:hAnsi="仿宋_GB2312" w:cs="仿宋" w:eastAsia="仿宋_GB2312"/>
          <w:sz w:val="32"/>
          <w:szCs w:val="32"/>
        </w:rPr>
        <w:t xml:space="preserve">听取基层党建工作汇报，研究基层党建工作的重要问题，指导和督促完成党建各项工作任务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仿宋" w:eastAsia="仿宋_GB2312"/>
          <w:sz w:val="32"/>
          <w:szCs w:val="32"/>
        </w:rPr>
        <w:t xml:space="preserve">建立健全党的基层组织，扩大党的工作覆盖面，领导和指导基层党组织有效开展工作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4.</w:t>
      </w:r>
      <w:r>
        <w:rPr>
          <w:rFonts w:ascii="仿宋_GB2312" w:hAnsi="仿宋_GB2312" w:cs="仿宋" w:eastAsia="仿宋_GB2312"/>
          <w:sz w:val="32"/>
          <w:szCs w:val="32"/>
        </w:rPr>
        <w:t xml:space="preserve">加强党员队伍建设，指导基层党组织做好发展党员工作，加强对党员的教育、管理、监督和服务，引导党员自觉履行义务，保障党员充分行使权利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 xml:space="preserve">关心爱护基层党务工作干部，为基层党组织开展工作提供必要的条件，了解实际做好基层党建工作的督导工作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6.</w:t>
      </w:r>
      <w:r>
        <w:rPr>
          <w:rFonts w:ascii="仿宋_GB2312" w:hAnsi="仿宋_GB2312" w:cs="仿宋" w:eastAsia="仿宋_GB2312"/>
          <w:sz w:val="32"/>
          <w:szCs w:val="32"/>
        </w:rPr>
        <w:t xml:space="preserve">执行和落实党建工作领导小组交办的其他工作。 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南昌市教育考试院支部委员会</w:t>
      </w:r>
    </w:p>
    <w:p>
      <w:pPr>
        <w:pStyle w:val="Normal"/>
        <w:spacing w:lineRule="exact" w:line="600"/>
        <w:ind w:right="640"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南昌市教育考试院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</cp:lastModifiedBy>
  <cp:lastPrinted>2017-03-16T10:35:00Z</cp:lastPrinted>
  <dcterms:modified xsi:type="dcterms:W3CDTF">2017-04-0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