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116"/>
          <w:szCs w:val="11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85"/>
          <w:w w:val="57"/>
          <w:kern w:val="0"/>
          <w:sz w:val="116"/>
          <w:szCs w:val="116"/>
        </w:rPr>
        <w:t>南昌市教育考试院文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1"/>
          <w:w w:val="57"/>
          <w:kern w:val="0"/>
          <w:sz w:val="116"/>
          <w:szCs w:val="116"/>
        </w:rPr>
        <w:t>件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color w:val="FF0000"/>
          <w:sz w:val="56"/>
          <w:szCs w:val="56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56"/>
          <w:szCs w:val="56"/>
        </w:rPr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洪考院普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79400</wp:posOffset>
                </wp:positionV>
                <wp:extent cx="5229860" cy="1270"/>
                <wp:effectExtent l="635" t="12700" r="635" b="127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pt" to="415.8pt,22.05pt" ID="直线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昌市教育考试院关于转发省教育考试院《江西省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招收民航飞行学员初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工作安排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各县（区）招考办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北京航空航天大学、中国民航大学、南昌航空大学、中国民用航空飞行学院和中国东方航空股份有限公司江西分公司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家学校（单位）在我省高中毕业生中招收民航飞行学员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市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民航飞行学员预报名工作已经完成。近期，北京航空航天大学、中国民航大学、南昌航空大学、中国东方航空股份有限公司江西分公司等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家招生学校（单位）将进行宣讲、初检（时间和地点安排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中国民用航空飞行学院因工作安排，其宣讲、初检时间和地点由学院另行通知。各县区招考办应组织好预报名学生的初检工作，将初检要求通知到相关学校、学生。尤其是做好往返路程的安全教育工作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照省里统一安排，我市初检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地点为南昌航空大学新校区体育馆一楼。初检时，考生须携带身份证及复印件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一寸免冠照片和《中国民航招收飞行技术专业学生报名表》（加盖学校公章）。</w:t>
      </w:r>
    </w:p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省教育考试院《江西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招收民航飞行学员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初检工作安排》</w:t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40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80" w:firstLine="43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月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;微软雅黑" w:cs="宋体;SimSun"/>
          <w:b/>
          <w:b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28"/>
          <w:lang w:val="en-US" w:eastAsia="en-US"/>
        </w:rPr>
        <w:t>抄送：省教育考试院，谢为民局长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，邓云生</w:t>
      </w:r>
      <w:r>
        <w:rPr>
          <w:rFonts w:ascii="仿宋_GB2312;微软雅黑" w:hAnsi="仿宋_GB2312;微软雅黑" w:cs="宋体;SimSun" w:eastAsia="仿宋_GB2312;微软雅黑"/>
          <w:bCs/>
          <w:sz w:val="28"/>
          <w:lang w:val="en-US" w:eastAsia="en-US"/>
        </w:rPr>
        <w:t>副局长。</w:t>
      </w:r>
    </w:p>
    <w:p>
      <w:pPr>
        <w:pStyle w:val="Normal"/>
        <w:spacing w:lineRule="exact" w:line="520"/>
        <w:ind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3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ID="Line 4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南昌市教育考试院办公室               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日印发</w:t>
      </w:r>
    </w:p>
    <w:p>
      <w:pPr>
        <w:pStyle w:val="Normal"/>
        <w:spacing w:lineRule="exact" w:line="520"/>
        <w:ind w:firstLine="298"/>
        <w:jc w:val="left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西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招收民航飞行学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初检工作安排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北京航空航天大学、中国民航大学、南昌航空大学、中国民用航空飞行学院和中国东方航空股份有限公司江西分公司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家学校（单位）在我省高中毕业生中招收民航飞行学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其中，北京航空航天大学、中国民航大学、南昌航空大学、中国东方航空股份有限公司</w:t>
      </w:r>
      <w:r>
        <w:rPr/>
        <w:t>江西分公司等</w:t>
      </w:r>
      <w:r>
        <w:rPr/>
        <w:t>4</w:t>
      </w:r>
      <w:r>
        <w:rPr/>
        <w:t>家招生学校（单位）宣讲、初检时间和地点安排如下：（中国民用航空飞行学院因工作安排，其宣讲、初检时间和地点由学院另行通知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36"/>
        <w:gridCol w:w="5113"/>
      </w:tblGrid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初检时间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7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宣讲、初检地点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余市第一中学综合楼多媒体教室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春市宜阳大厦宜春市招考办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宜春中学校内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萍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萍乡市教师培训中心一楼会议室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萍乡三中门口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安市教育局直属单位大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吉州区韶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，吉安八中对面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赣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市环城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教育大楼二楼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一中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鹰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鹰潭一中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饶一中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德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德镇市招考办二楼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景德镇市瓷都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江三中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航空大学新校区体育大楼一楼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[</w:t>
      </w: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0 </w:t>
      </w:r>
      <w:r>
        <w:rPr>
          <w:rFonts w:ascii="仿宋_GB2312;微软雅黑" w:hAnsi="仿宋_GB2312;微软雅黑" w:eastAsia="仿宋_GB2312;微软雅黑"/>
          <w:sz w:val="32"/>
          <w:szCs w:val="32"/>
        </w:rPr>
        <w:t>，各学校（单位）分别对预报名考生进行招飞宣传介绍。宣传介绍后，各学校（单位）分别对预报名考生进行初检。</w:t>
      </w:r>
      <w:r>
        <w:rPr>
          <w:rFonts w:eastAsia="仿宋_GB2312;微软雅黑" w:ascii="仿宋_GB2312;微软雅黑" w:hAnsi="仿宋_GB2312;微软雅黑"/>
          <w:sz w:val="32"/>
          <w:szCs w:val="32"/>
        </w:rPr>
        <w:t>]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注意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请按照时间安排参加初检。初检时，考生须携带身份证及复印件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张一寸免冠照片和《中国民航招收飞行技术专业学生报名表》（加盖学校公章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各招生学校（单位）招飞简章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中国民航飞行技术专业学生报名表</w:t>
      </w:r>
    </w:p>
    <w:p>
      <w:pPr>
        <w:pStyle w:val="Normal"/>
        <w:spacing w:lineRule="exact" w:line="560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西省教育考试院</w:t>
      </w:r>
    </w:p>
    <w:p>
      <w:pPr>
        <w:pStyle w:val="Normal"/>
        <w:spacing w:lineRule="exact" w:line="56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20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4365</wp:posOffset>
              </wp:positionH>
              <wp:positionV relativeFrom="paragraph">
                <wp:posOffset>-3175</wp:posOffset>
              </wp:positionV>
              <wp:extent cx="194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25pt;mso-position-vertical-relative:text;margin-left:44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Administrator</dc:creator>
  <dc:description/>
  <cp:keywords/>
  <dc:language>en-US</dc:language>
  <cp:lastModifiedBy>Administrator</cp:lastModifiedBy>
  <dcterms:modified xsi:type="dcterms:W3CDTF">2015-11-26T07:31:00Z</dcterms:modified>
  <cp:revision>14</cp:revision>
  <dc:subject/>
  <dc:title>洪考院普字〔2015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